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2364-9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17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05 июн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Макарова Дмитрия Леонидовича, ***</w:t>
      </w:r>
      <w:r>
        <w:rPr/>
        <w:t xml:space="preserve"> года рождения, уроженца ***, проживающего в ***, паспорт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28.03.2024 в 08 час. 39 мин. Макаров Д.Л</w:t>
      </w:r>
      <w:r>
        <w:rPr>
          <w:bCs/>
        </w:rPr>
        <w:t>.,</w:t>
      </w:r>
      <w:r>
        <w:rPr/>
        <w:t xml:space="preserve"> управляя транспортным средством – автомобилем «Шевроле Лачетти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2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Макаров Д.Л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59655, согласно которому 28.03.2024 в 08 часов 39 минут водитель </w:t>
      </w:r>
      <w:r>
        <w:rPr/>
        <w:t>Макаров Д.Л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управляя транспортным средством - автомобилем «Шевроле Лачетти» государственный регистрационный знак </w:t>
      </w:r>
      <w:r>
        <w:rPr/>
        <w:t>***</w:t>
      </w:r>
      <w:r>
        <w:rPr>
          <w:sz w:val="25"/>
          <w:szCs w:val="25"/>
        </w:rPr>
        <w:t>, двигался по автодороге Сургут - Нижневартовск, в районе 202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Макарова Д.Л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Макаров Д.Л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Макарова Д.Л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Макарова Дмитрия Леонид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0 6082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